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98425</wp:posOffset>
            </wp:positionV>
            <wp:extent cx="232727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１０月３１日刊行　　　　　　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707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8"/>
                <w:bdr w:val="single" w:sz="4" w:space="0" w:color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bdr w:val="single" w:sz="4" w:space="0" w:color="000000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bdr w:val="single" w:sz="4" w:space="0" w:color="000000"/>
              </w:rPr>
              <w:t>　収入保険に係る経理処理、最新の税制に対応。申告書等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bdr w:val="single" w:sz="4" w:space="0" w:color="000000"/>
              </w:rPr>
              <w:t>の記入例も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bdr w:val="single" w:sz="4" w:space="0" w:color="000000"/>
              </w:rPr>
              <w:t>掲載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bdr w:val="single" w:sz="4" w:space="0" w:color="000000"/>
              </w:rPr>
              <w:t>　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36"/>
                <w:szCs w:val="36"/>
              </w:rPr>
              <w:t xml:space="preserve">２０１９年版 </w:t>
            </w: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青色申告から経営改善につなぐ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S創英角ｺﾞｼｯｸUB" w:cs="ＭＳ ゴシック;MS Gothic"/>
                <w:w w:val="80"/>
                <w:sz w:val="72"/>
              </w:rPr>
            </w:pPr>
            <w:r>
              <w:rPr>
                <w:rFonts w:eastAsia="HGS創英角ｺﾞｼｯｸUB"/>
                <w:w w:val="80"/>
                <w:sz w:val="72"/>
              </w:rPr>
              <w:t>勘定科目別農業簿記マニュア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90830</wp:posOffset>
                  </wp:positionV>
                  <wp:extent cx="2660650" cy="37655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3765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31-37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４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,1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9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＋税）送料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73025</wp:posOffset>
                      </wp:positionV>
                      <wp:extent cx="3143250" cy="3829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382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企業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会計に即して記帳する場合のポイントを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勘定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ご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に整理しており、「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わ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からないとき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や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「困ったとき」に必要な部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参照しやすく、農業簿記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辞典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として活用で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収入保険に係る経理処理を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はじめ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、最新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申告書や決算書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に基づく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も掲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さらに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月から導入された消費税の軽減税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ついても触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記帳の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中から自己の経営を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チェック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する方法も解説した本書は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経営の改善につなが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農業簿記の実務書として、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研修会のテキストとして適し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います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。執筆者は税理士の森剛一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firstLine="14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firstLine="14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な内容 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貸借対照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ind w:firstLine="525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資産の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Ⅱ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．負債・資本の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exact" w:line="290" w:before="0" w:after="157"/>
                                    <w:ind w:left="357" w:hanging="357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損益計算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spacing w:lineRule="exact" w:line="290"/>
                                    <w:ind w:left="357" w:hanging="357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確定申告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5pt;height:301.5pt;mso-wrap-distance-left:9.05pt;mso-wrap-distance-right:9.05pt;mso-wrap-distance-top:0pt;mso-wrap-distance-bottom:0pt;margin-top:5.75pt;mso-position-vertical-relative:text;margin-left:213.4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企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会計に即して記帳する場合のポイント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勘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科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ご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に整理しており、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からないとき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「困ったとき」に必要な部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参照しやすく、農業簿記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辞典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として活用で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収入保険に係る経理処理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はじ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、最新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申告書や決算書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に基づ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記入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も掲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さらに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月から導入された消費税の軽減税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ついても触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記帳の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中から自己の経営を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チェッ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する方法も解説した本書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経営の改善につなが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農業簿記の実務書として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研修会のテキストとして適し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。執筆者は税理士の森剛一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な内容 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●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貸借対照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ind w:firstLine="525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資産の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Ⅱ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．負債・資本の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exact" w:line="290" w:before="0" w:after="157"/>
                              <w:ind w:left="357" w:hanging="357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損益計算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spacing w:lineRule="exact" w:line="290"/>
                              <w:ind w:left="357" w:hanging="357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確定申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spacing w:val="1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-1"/>
          <w:w w:val="97"/>
          <w:kern w:val="0"/>
          <w:lang w:eastAsia="zh-CN"/>
        </w:rPr>
        <w:t>/</w:t>
      </w:r>
    </w:p>
    <w:p>
      <w:pPr>
        <w:pStyle w:val="Normal"/>
        <w:pBdr>
          <w:bottom w:val="double" w:sz="4" w:space="7" w:color="000000"/>
        </w:pBdr>
        <w:spacing w:lineRule="auto" w:line="60"/>
        <w:ind w:right="107" w:firstLine="457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 xml:space="preserve">　　   </w:t>
      </w:r>
    </w:p>
    <w:p>
      <w:pPr>
        <w:pStyle w:val="Normal"/>
        <w:tabs>
          <w:tab w:val="clear" w:pos="840"/>
          <w:tab w:val="left" w:pos="8025" w:leader="none"/>
          <w:tab w:val="right" w:pos="9765" w:leader="none"/>
        </w:tabs>
        <w:spacing w:lineRule="auto" w:line="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5"/>
        <w:gridCol w:w="3199"/>
        <w:gridCol w:w="2754"/>
        <w:gridCol w:w="1701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3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版 勘定科目別農業簿記マニュアル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コー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全国農業会議所</cp:lastModifiedBy>
  <cp:lastPrinted>2019-10-21T15:48:00Z</cp:lastPrinted>
  <dcterms:modified xsi:type="dcterms:W3CDTF">2019-10-23T00:58:00Z</dcterms:modified>
  <cp:revision>8</cp:revision>
  <dc:subject/>
  <dc:title>緊　急　刊　行</dc:title>
</cp:coreProperties>
</file>